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举办《物业小区设施设备安全防范管控》培训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通      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做物业小区设施设备安全防范管控工作，提高企业管理水平和业主满意率，协会拟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举办“物业小区设施设备安全防范管控”专题培训讲座。现将具体安排通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会议时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（星期四）下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时，会期半天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会议地点：河姆渡宾馆三楼尊茂厅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sz w:val="30"/>
          <w:szCs w:val="30"/>
        </w:rPr>
        <w:t>参会人员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培训对象：各会员单位负责人、项目经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邀请对象：各乡镇、街道、开发区、社区物管员</w:t>
      </w:r>
    </w:p>
    <w:p>
      <w:pPr>
        <w:pStyle w:val="Normal"/>
        <w:spacing w:lineRule="exact" w:line="580"/>
        <w:ind w:right="20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相关事项：</w:t>
      </w:r>
    </w:p>
    <w:p>
      <w:pPr>
        <w:pStyle w:val="Normal"/>
        <w:spacing w:lineRule="exact" w:line="580"/>
        <w:ind w:right="20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会员单位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把参加培训名单（电子文档）报协会秘书处办公室。联系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985893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right="20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宋体" w:eastAsia="仿宋_GB2312;仿宋"/>
          <w:sz w:val="32"/>
          <w:szCs w:val="32"/>
        </w:rPr>
        <w:t>会人员务必于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时前到达会场签到；</w:t>
      </w:r>
    </w:p>
    <w:p>
      <w:pPr>
        <w:pStyle w:val="Normal"/>
        <w:spacing w:lineRule="exact" w:line="580"/>
        <w:ind w:right="20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在会议过程中要保持会场安静，注意会场纪律，不能随意走动，不能大声喧哗，手机调至振动状态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right="206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姚市物业管理协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加《物业小区设施设备安全防范管控》培训报名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单位名称：                   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70"/>
        <w:gridCol w:w="1793"/>
        <w:gridCol w:w="17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3:00Z</dcterms:created>
  <dc:creator>Lenovo User</dc:creator>
  <dc:description/>
  <dc:language>en-US</dc:language>
  <cp:lastModifiedBy>8568</cp:lastModifiedBy>
  <cp:lastPrinted>2014-11-12T09:55:00Z</cp:lastPrinted>
  <dcterms:modified xsi:type="dcterms:W3CDTF">2016-10-08T06:21:27Z</dcterms:modified>
  <cp:revision>9</cp:revision>
  <dc:subject/>
  <dc:title>关于举办物业小区设施设备养护和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